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Торосозерская средняя школа»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МБОУ «Торосозерская ОСШ»)</w:t>
      </w:r>
    </w:p>
    <w:tbl>
      <w:tblPr>
        <w:tblW w:w="92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395"/>
        <w:gridCol w:w="4933"/>
      </w:tblGrid>
      <w:tr>
        <w:trPr/>
        <w:tc>
          <w:tcPr>
            <w:tcW w:w="2935" w:type="dxa"/>
            <w:tcBorders/>
          </w:tcPr>
          <w:p>
            <w:pPr>
              <w:pStyle w:val="Docosntex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Docosntext"/>
              <w:spacing w:lineRule="auto" w:line="360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4933" w:type="dxa"/>
            <w:tcBorders/>
          </w:tcPr>
          <w:tbl>
            <w:tblPr>
              <w:tblW w:w="4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7"/>
            </w:tblGrid>
            <w:tr>
              <w:trPr>
                <w:trHeight w:val="2293" w:hRule="atLeast"/>
              </w:trPr>
              <w:tc>
                <w:tcPr>
                  <w:tcW w:w="47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уководитель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МБОУ «Торосозерская школа»</w:t>
                  </w:r>
                </w:p>
                <w:p>
                  <w:pPr>
                    <w:pStyle w:val="Normal"/>
                    <w:spacing w:lineRule="auto" w:line="360" w:before="0" w:after="0"/>
                    <w:ind w:left="1311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______________ Г. И. Костина</w:t>
                  </w:r>
                </w:p>
                <w:p>
                  <w:pPr>
                    <w:pStyle w:val="Normal"/>
                    <w:spacing w:lineRule="auto" w:line="360" w:before="0" w:after="0"/>
                    <w:ind w:left="1311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Приказ от  ________ №____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М. П.</w:t>
                  </w:r>
                </w:p>
              </w:tc>
            </w:tr>
          </w:tbl>
          <w:p>
            <w:pPr>
              <w:pStyle w:val="Docosntext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тфолио обучающего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ее положение (далее – Положение) о портфолио обучающегося (далее – Портфолио) является локальным актом, регулирующим порядок, периодичность и формы учета индивидуальных образовательных достижений обучающихся МБОУ «Торосозерская школа» (далее – обучающиеся) в процессе освоения ими основных образовательных программ начального общего, основного общего, среднего общего образования, а также дополнительных общеобразовательных программ (общеразвивающих и предпрофессиональных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оложение разработано в соответствии со следующими нормативно-правовыми актам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9.12.2012 № 273-ФЗ "Об образовании в Российской Федерации"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"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ом Минобрнауки России от 29.08.2013 №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рмативными правовыми актами субъекта РФ (при их наличи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вом МБОУ «Торосозерская школа» (далее – ОО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ой образовательной программой (далее – ООП) начального общего, основного общего, среднего общего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кальными нормативными актами ОО (при их наличи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 о ВСОКО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 об индивидуальном учете результатов освоения обучающимися образовательных программ в ОО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 о внутришкольном контрол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об индивидуальном учебном плане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В Положении используются следующие понятия, термины и сокращ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фолио обучающегося – комплексный документ, отражающий совокупность индивидуальных образовательных достижений обучающегося в урочной и (или) внеурочной деятельнос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 портфолио – педагогическая технология формирования навыков самооценки учащихся, развития у них рефлексивных, коммуникативных, познавательных и личностных универсальных учебных действ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е образовательное достижение обучающегося – результат освоения обучающимся основных образовательных программ начального общего, основного общего, среднего общего образования, а также дополнительных общеобразовательных программ (общеразвивающих и предпрофессиональных), имеющий личную значимость для обучающего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диница Портфолио – элемент Портфолио, подвергающийся учету и накоплению (приложение 1 к Положению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ые Портфолио – информация, основанная на учете единиц Портфоли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ОКО – внутренняя система оценки качества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ШК – внутришкольный контрол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ОС – федеральный государственный образовательный стандар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УД – универсальные учебные действ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bCs/>
          <w:sz w:val="24"/>
          <w:szCs w:val="24"/>
        </w:rPr>
        <w:t>Портфолио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права обучающихся на удовлетворение их индивидуальных потребностей и интересов в процессе получения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я сбора информации о динамике продвижения обучающегося в урочной и внеурочной деятельности; содействие процессу ВШ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социальной защиты обучающихся, соблюдение прав и свобод в части содержания образования, его влияния на личностное развитие обучающихс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ление степени соответствия фактически достигнутых обучающимися образовательных результатов планируемым результатам образовательных програм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тимизация внутренней системы оценки качества образования и развитие информационной открытости образовательной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нения портфолио являю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ачества образования в школ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держание и поощрение высокой учебной мотивации обучающегося, его активности и самостоятельности;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тическое вовлечение учащегося в различные виды деятельности, включая учебную, внеучебную, научную, творческую, спортивную;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навыков оценочной деятельности учащихся, формирование адекватной самооценки;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у учащегося умения учиться – ставить цели, планировать и организовывать собственную учебную деятельность;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ситуации успеха для каждого ученика;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йствие дальнейшей успешной социализации обучающегося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Ежегодные отчеты классных руководителей (тьюторов) (приложение 2 к Положению) в части реализации технологии Портфолио являются одним из средств учета и контроля качества образовательного процесса в МБОУ «Торосозерская школа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онный порядок Портфоли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ртфолио является неотъемлемой составляющей образовательной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ОУ «Торосозерская школа»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Ведение Портфолио – обязанность обучающихся, закрепляемая основной образовательной программ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Учащиеся начальных классов заполняют Портфолио под руководством педагога (классного руководителя (тьютора)) согласно единым подходам, отраженным в настоящем Полож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Учащиеся 5–11-х классов заполняют Портфолио самостоятельно, согласно единым подходам, отраженным в настоящем Полож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Портфолио оформляется на срок, равный сроку реализации ООП каждого из уровней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Классный руководитель (тьютор) консультирует по мере необходимости учащихся в части оформления Портфолио и его содержимого, а также осуществляет контроль пополнения учащимися портфоли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Классный руководитель (тьютор) оказывает возможную посредническую помощь при возникновении у учащегося затруднений в части получения тех или иных подтверждений его индивидуальных образовательных достиж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Классный руководитель (тьютор) осуществляет необходимое взаимодействие с родителями по вопросам Портфолио: ежегодно, в сентябре проводит тематическое родительское собрание; разрабатывает и реализует график индивидуальных консультаций для родителей; систематизирует и учитывает в своей работе индивидуальные возможности и потребности родителей (законных представителей) обучающихся, способствующие оптимизации технологии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Ежегодно, в сроки, определяемые заместителем руководителя по УВР, классный руководитель (тьютор) заполняет отчетную форму согласно приложению 2 к Положению. Классный руководитель (тьютор) несет ответственность за достоверность информации, представленной в указанном отчетном докумен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0. Заместитель руководителя по УВР и заместитель руководителя по ВР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уют работу и осуществляют контроль за деятельностью педагогического коллектива по реализации технологии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1. Руководител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нормативно-правовую базу технологии Портфолио; устанавливает обязанности участников образовательных отношений по данному направлению деятельности; создает условия для мотивации педагогов к работе в технологии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структуре и содержанию портфолио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тфолио учащегося имеет титульный лист (Приложение 1) и четыре основные раздел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раздел: «Мой портрет». </w:t>
      </w:r>
      <w:r>
        <w:rPr>
          <w:rFonts w:cs="Times New Roman" w:ascii="Times New Roman" w:hAnsi="Times New Roman"/>
          <w:bCs/>
          <w:sz w:val="24"/>
          <w:szCs w:val="24"/>
        </w:rPr>
        <w:t xml:space="preserve"> Здесь содержатся сведения об учащемся, который может представить его любым способом. Здесь могут быть личные данные учащегося, ведущего портфолио, его автобиография, личные фотографии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 раздел: «Портфолио документов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разделе должны быть представлены сертифицированные (документированные) индивидуальные образовательные достижения. Здесь учащийся представляет дипломы олимпиад, конкурсов, соревнований, сертификаты учреждений дополнительного образования, табели успеваемости, результаты тестирования. III раздел: «Портфолио работ». Учащийся представляет комплект своих творческих и проектных работ, описание основных форм и направлений его учебной и творческой активности, участие в школьных и внешкольных мероприятиях, конкурсах, конференциях, прохождение элективных курсов, различного рода практик, спортивных и художественных достижений, ведомости участия в различных видах деятельности. (Приложение 2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V раздел: «Портфолио отзывов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н включает в себя отзывы, рецензии работ, характеристики классного руководителя, учителей-предметников, педагогов дополнительного образования на различные виды деятельности учащегося. 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0. Оформление портфолио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тфолио оформляется в соответствии с принятыми требованиями, указанными в пункте 3 настоящего Положения самим учеником в папке-накопителе с файлами на бумажных носителях и/или в электронном виде. 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 постепенно развивать самостоятельность, брать на себя контроль и ответственность. Учащийся имеет право включать в портфолио дополнительные материалы, элементы оформления с учетом его индивидуальности. При оформлении следует соблюдать следующие требования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Записи вести аккуратно и самостоятельно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 Предоставлять достоверную информацию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 Каждый отдельный материал, включенный в портфолио, должен датироваться и визироваться (кроме грамот, благодарностей) в течение года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  В конце года ученик самостоятельно проводит анализ личных достижений в различных видах деятельности и намечает планы действий с учетом имеющихся результатов.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дведение итогов работы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работы и оценка достижений учащихся по материалам портфолио проводится классным руководителем. (Приложение 3) Классный руководитель составляет сводную итоговую ведомость, которая заверяется подписью и печатью директора школы.  (Приложение 4) 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ов работы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работы и оценка достижений учащихся по материалам портфолио проводится классным руководителем. (Приложение 2) Классный руководитель составляет сводную итоговую ведомость, которая заверяется подписью и печатью директора школы.  (Приложение 4) 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внесения изменений и (или) дополнений в Полож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 Инициатива внесения изменений и (или) 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2. Изменения и (или) дополнения в настоящее Положение подлежат открытому общественному обсуждению на заседаниях коллегиальных органов управления ОО и указанных в п. 5.1, представительных орга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3. Изменения в настоящее Положение вносятся в случае их одобрения органами, указанными в п. 7.1, и утверждаются приказом руководителя О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4. 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71450</wp:posOffset>
                </wp:positionV>
                <wp:extent cx="4374515" cy="3526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360" cy="35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3.5pt;width:344.4pt;height:27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 МБОУ «Торосозерская ОС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РТФОЛИО ДОСТИЖ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мил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я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ро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, за который представлены документы и материал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___________ 20____ г. по с___________ 20____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ая подпись </w:t>
      </w:r>
      <w:r>
        <w:rPr>
          <w:rFonts w:cs="Times New Roman" w:ascii="Times New Roman" w:hAnsi="Times New Roman"/>
          <w:bCs/>
          <w:sz w:val="24"/>
          <w:szCs w:val="24"/>
        </w:rPr>
        <w:t>______________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 xml:space="preserve">Ведомость участия в различных видах деятельности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56"/>
        <w:gridCol w:w="1374"/>
        <w:gridCol w:w="1370"/>
        <w:gridCol w:w="1401"/>
        <w:gridCol w:w="1375"/>
        <w:gridCol w:w="1802"/>
      </w:tblGrid>
      <w:tr>
        <w:trPr/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, творческая, научно - исследовательская и иная деятельность (заполняется учащимс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 (ставит классный руководитель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3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достижений учащихся по материалам портфолио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6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- бал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деятель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довых оц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17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импиа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а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на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а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а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а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и призё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дости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Школьные соревнования:</w:t>
            </w:r>
            <w:r>
              <w:rPr>
                <w:rFonts w:cs="Times New Roman" w:ascii="Times New Roman" w:hAnsi="Times New Roman"/>
              </w:rPr>
              <w:t xml:space="preserve"> Победите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ные соревнования, спартакиады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оревнования, спартакиад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ые соревнования, спартакиады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е соревнования, спартакиад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е соревновани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и призёр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ужках, сек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кольные конкурсы, фестивали, выставк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жные конкурсы, фестивали, выставки: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конкурсы, фестивали, выставк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ластные конкурсы, фестивали, выставк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е 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ствовал и стал призёр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4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ая итоговая ведомость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____________________________________________________      Класс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ая деятельность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стижения в олимпиадах, конкурсах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е достижения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ое образование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мероприятиях и практиках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итоговый документ составлен на основании оригиналов официальных документов, представленных в портфолио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моты, дипломы, резюме и другие материалы представлены в приложении к итоговому документу. 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___» _________ 20__ г.                                     Директор школы: ____________ /_____________/  М.п.                                                        Классный руководитель: ____________ /_____________/   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тено мнение Совета Учреждения.  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C">
    <w:charset w:val="cc"/>
    <w:family w:val="modern"/>
    <w:pitch w:val="variable"/>
  </w:font>
  <w:font w:name="Helios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dstatia">
    <w:name w:val="Sod_statia (содержание)"/>
    <w:basedOn w:val="Normal"/>
    <w:qFormat/>
    <w:pPr>
      <w:pBdr>
        <w:top w:val="single" w:sz="80" w:space="0" w:color="000000"/>
      </w:pBdr>
      <w:autoSpaceDE w:val="false"/>
      <w:spacing w:lineRule="atLeast" w:line="300" w:before="0" w:after="0"/>
      <w:ind w:left="2041" w:hanging="2041"/>
      <w:textAlignment w:val="center"/>
    </w:pPr>
    <w:rPr>
      <w:rFonts w:ascii="HeliosCondC" w:hAnsi="HeliosCondC" w:eastAsia="Calibri" w:cs="HeliosCondC"/>
      <w:b/>
      <w:bCs/>
      <w:color w:val="000000"/>
      <w:spacing w:val="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Calibri" w:hAnsi="Calibri" w:cs="Calibri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osntext">
    <w:name w:val="doc_osn_text (приложение)"/>
    <w:basedOn w:val="Normal"/>
    <w:qFormat/>
    <w:pPr>
      <w:autoSpaceDE w:val="false"/>
      <w:spacing w:lineRule="atLeast" w:line="250" w:before="0" w:after="80"/>
      <w:ind w:left="600" w:right="160" w:hanging="0"/>
      <w:jc w:val="both"/>
      <w:textAlignment w:val="center"/>
    </w:pPr>
    <w:rPr>
      <w:rFonts w:ascii="HeliosC" w:hAnsi="HeliosC" w:eastAsia="Times New Roman" w:cs="HeliosC"/>
      <w:color w:val="000000"/>
      <w:spacing w:val="4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4:00Z</dcterms:created>
  <dc:creator>ymedvedeva</dc:creator>
  <dc:description/>
  <cp:keywords/>
  <dc:language>en-US</dc:language>
  <cp:lastModifiedBy>Школа</cp:lastModifiedBy>
  <dcterms:modified xsi:type="dcterms:W3CDTF">2015-12-10T14:52:00Z</dcterms:modified>
  <cp:revision>11</cp:revision>
  <dc:subject/>
  <dc:title/>
</cp:coreProperties>
</file>